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Template </w:t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รายงานประเมินคุณภาพ หมวด </w:t>
      </w:r>
      <w:r>
        <w:rPr>
          <w:rFonts w:cs="Browallia New" w:ascii="Browallia New" w:hAnsi="Browallia New"/>
          <w:b/>
          <w:bCs/>
          <w:sz w:val="36"/>
          <w:szCs w:val="36"/>
        </w:rPr>
        <w:t>1-6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ข้อคำถาม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/>
          <w:b/>
          <w:b/>
          <w:bCs/>
          <w:sz w:val="30"/>
          <w:sz w:val="30"/>
          <w:szCs w:val="30"/>
        </w:rPr>
        <w:t>กระบวนการดำเนินง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A – Appro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ใครเป็นผู้ปฏิบั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o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ปฏิบัติเมื่อไห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en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ปฏิบัติที่ไห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ere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ปฏิบัติอะไรหรือมีขั้นตอนการปฏิบัติอย่างไร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at / how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มีตัวชี้วัดอะไร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 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มีเป้าหมายอะไร 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Goal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 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จัดทำเป็นมาตรฐานการปฏิบัติ 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standard process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 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D – Deploy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ถ่ายทอ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สื่อส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นำไปปฏิบัติ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blHeader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L –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ประเมินหรือกำกับติดตามอย่างไร บ่อยแค่ไห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ใครเป็นผู้รับผิดชอบการประเมินหรือกำกับติดตา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ผลการปรับปรุงคืออะไ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แบ่งปันประสบการณ์การปรับปรุง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 – Integr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แนวทางสอดคล้องกับโครงร่างองค์กรหรือหมวดอื่น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แนวทาง ตัววัด สารสนเทศ หรือระบบการปรับปรุงสอดคล้องกับกระบวนการหรือหน่วยงานภายใน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ตัวอย่าง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Template </w:t>
      </w:r>
      <w:r>
        <w:rPr>
          <w:rFonts w:ascii="Browallia New" w:hAnsi="Browallia New"/>
          <w:b/>
          <w:b/>
          <w:bCs/>
          <w:sz w:val="36"/>
          <w:sz w:val="36"/>
          <w:szCs w:val="36"/>
        </w:rPr>
        <w:t xml:space="preserve">รายงานประเมินคุณภาพ หมวด </w:t>
      </w:r>
      <w:r>
        <w:rPr>
          <w:rFonts w:cs="Browallia New" w:ascii="Browallia New" w:hAnsi="Browallia New"/>
          <w:b/>
          <w:bCs/>
          <w:sz w:val="36"/>
          <w:szCs w:val="36"/>
        </w:rPr>
        <w:t>1-6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3.1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ข้อคำถาม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องค์กรมีวิธีการอย่างไรที่จะค้นหาและสร้างนวัตกรรมให้กับ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 xml:space="preserve">หลักสูตรบริการที่ส่งเสริมการเรียนรู้ และบริการการศึกษาอื่น ๆ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เพื่อตอบสนองความต้องการและทำให้ดีกว่าความคาดหวังของกลุ่มผู้เรียน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ผู้มีส่วนได้ส่วนเสียและส่วนตลาด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ตามที่ระบุไว้ในโครงร่างองค์ก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รวมทั้งเพื่อดึงดูดผู้เรียนและผู้มีส่วนได้ส่วนเสียกลุ่มใหม่และสร้างโอกาสในการขยายความสัมพันธ์กับผู้เรียนและ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ผู้มีส่วนได้ส่วนเสีย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ในปัจจุบั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/>
          <w:b/>
          <w:b/>
          <w:bCs/>
          <w:sz w:val="30"/>
          <w:sz w:val="30"/>
          <w:szCs w:val="30"/>
        </w:rPr>
        <w:t>กระบวนการดำเนินง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A – Approa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ใครเป็นผู้ปฏิบัต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o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คณะทำงานกิจการนัก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ปฏิบัติเมื่อไหร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en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เดือน 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องทุก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ปฏิบัติที่ไห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ere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นักศึกษาภายในคณ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ปฏิบัติอะไรหรือมีขั้นตอนการปฏิบัติอย่างไ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what / how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คณะทำงานกิจการนักศึกษาจะเป็นผู้จัดทำและทบทวนแบบสำรวจความต้องการและความคาดหวังของนักศึกษ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ทุกชั้นปี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ในช่วงระหว่างเดือน 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องทุก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มีตัวชี้วัดอะไร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KPI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 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ร้อยละของนักศึกษาที่ตอบแบบสำรว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มีเป้าหมายอะไร 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Goal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 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70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ของนักศึกษาทุกชั้น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จัดทำเป็นมาตรฐานการปฏิบัติ 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standard process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 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SD-SD-U-F05-00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Work Manual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D – Deploy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ถ่ายทอ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สื่อส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นำไปปฏิบัติ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คณะทำงานกิจการนักศึกษามอบให้เจ้าหน้าที่ของคณะนำแบบสำรวจไปแจกนักศึกษาในช่วงเดือ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องทุกปี โดยจะรวบรวมและวิเคราะห์ข้อมูลในเดือน มิ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่อนที่คณะทำงานกิจการนักศึกษาจะส่งผลการวิเคราะห์ไปฝ่ายงานที่เกี่ยวข้องภายในคณะ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blHeader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L – Learn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ประเมินหรือกำกับติดตามอย่างไร บ่อยแค่ไห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มีการทบทวนวิธีการและแบบสำรวจความต้องการระหว่างเดือน 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เ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องทุกป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ใครเป็นผู้รับผิดชอบการประเมินหรือกำกับติดตา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คณะทำงานกิจการนักศึกษ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ผลการปรับปรุงคืออะไ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ถ้า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มีการปรับปรุงข้อคำถามของแบบสำรวจความต้องการจากเดิม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2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ที่มี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0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ข้อ เพิ่มเป็น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ข้อ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53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ซึ่งข้อคำถามจะครอบคลุมการให้สวัสดิการของคณะแก่นักศึกษาทั้งหม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แบ่งปันประสบการณ์การปรับปรุง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ผู้แทนของคณะทำงานกิจการนักศึกษาเข้าร่ว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KM Forum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หัวข้อการจัดทำแบบสำรวจ ซึ่งคณะจัดขึ้นเป็นประจำทุ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เดือน 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 – Integr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แนวทางสอดคล้องกับโครงร่างองค์กรหรือหมวดอื่น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สอดคล้องกับโครงร่างองค์กรข้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สอดคล้องกับหมว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5.1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6.1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แนวทาง ตัววัด สารสนเทศ หรือระบบการปรับปรุงสอดคล้องกับกระบวนการหรือหน่วยงานภายในอย่างไ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/>
                <w:sz w:val="30"/>
                <w:sz w:val="30"/>
                <w:szCs w:val="30"/>
              </w:rPr>
              <w:t>ผลการสำรวจความต้องการของนักศึกษาจะถูกนำไปใช้เป็นข้อมูลของฝ่ายแผน วิชาการ และกิจกรรมนักศึกษา ในการจัดทำแผนและออกแบบบริการเพื่อใช้ตอบสนองความต้องการของนักศึกษา นอกจากนี้ฝ่ายบุคคลจะนำข้อมูลการสำรวจดังกล่าวไปใช้วางแผนพัฒนานักบริการการศึกษาเพื่อให้สามารถบริการได้ตรงตามความต้องการและความคาดหวังของนักศึกษ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1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1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(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ข้อคำถาม</w:t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องค์กร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มีวิธีการอย่างไรในการวางแผนกลยุทธ์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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ั้นตอน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ของ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จัดทำแผนกลยุทธ์มีอะไรบ้าง และผู้เกี่ยวข้อง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ที่สำคัญ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มีใครบ้าง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ดังกล่าวสามารถระบุจุดบอดที่เกิดขึ้นได้อย่างไร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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องค์กรมีวิธีการอย่างไรในการกำหนด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ความสามารถพิเศษ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ขององค์กรความท้าทายเชิงกลยุทธ์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ความได้เปรียบเชิงกลยุทธ์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(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ที่อธิบายไว้ในโครงร่างองค์การ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>)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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กรอบเวลาของการวางแผนระยะสั้น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 xml:space="preserve">ระยะยาวคืออะไร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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องค์กรมีวิธีการอย่างไรในการกำหนดกรอบเวลาและทำให้</w:t>
            </w:r>
            <w:r>
              <w:rPr>
                <w:rFonts w:ascii="Browallia New" w:hAnsi="Browallia New"/>
                <w:b/>
                <w:b/>
                <w:bCs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Browallia New" w:hAnsi="Browallia New"/>
                <w:sz w:val="30"/>
                <w:sz w:val="30"/>
                <w:szCs w:val="30"/>
              </w:rPr>
              <w:t>วางแผนกลยุทธ์มีความสอดคล้องกับกรอบเวลาดังกล่าว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องค์กรมีวิธีการอย่างไรเพื่อทำให้มั่นใจว่าได้นำปัจจัยที่สำคัญต่อไปนี้มาประกอบการวางแผนกลยุทธ์ </w:t>
            </w:r>
          </w:p>
          <w:p>
            <w:pPr>
              <w:pStyle w:val="Normal"/>
              <w:ind w:firstLine="459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</w:t>
            </w: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จุดแข็ง จุดอ่อน โอกาส และอุปสรรคขององค์กร</w:t>
            </w:r>
          </w:p>
          <w:p>
            <w:pPr>
              <w:pStyle w:val="Normal"/>
              <w:ind w:firstLine="459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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สัญญาณบ่งชี้แต่เนิ่นๆ ถึงความเสี่ยงหรือการเปลี่ยนแปลงที่สำคัญของเทคโนโลยี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หลักสูตรบริการที่ส่งเสริมการเรียนรู้และบริการทางการศึกษาอื่น ๆ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 ผู้เรียนข้อมูลประชากรผู้เรียนและชุมชน ตลาด ความนิยมของผู้เรียนและ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ผู้มีส่วนได้ส่วนเสีย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การแข่งขัน หรือการบังคับใช้กฎระเบียบข้อบังคับ </w:t>
            </w:r>
          </w:p>
          <w:p>
            <w:pPr>
              <w:pStyle w:val="Normal"/>
              <w:ind w:firstLine="459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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ความยั่งยืน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ขององค์กรในระยะยาวรวมถึง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ความสามารถพิเศษ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ที่จำเป็นขององค์กร</w:t>
            </w:r>
          </w:p>
          <w:p>
            <w:pPr>
              <w:pStyle w:val="Normal"/>
              <w:ind w:firstLine="459"/>
              <w:jc w:val="left"/>
              <w:rPr>
                <w:rFonts w:ascii="Browallia New" w:hAnsi="Browallia New" w:cs="Browallia New"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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ความสามารถในการปฏิบัติตามแผนกลยุทธ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color w:val="FF0000"/>
                <w:sz w:val="30"/>
                <w:szCs w:val="30"/>
              </w:rPr>
              <w:t xml:space="preserve">7. 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องค์กรมีวิธีการอย่างไรในการรวบรวมและวิเคราะห์ข้อมูลและสารสนเทศที่เกี่ยวข้องกับปัจจัย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ข้างต้น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 xml:space="preserve"> มาใช้ใน</w:t>
            </w:r>
            <w:r>
              <w:rPr>
                <w:rFonts w:ascii="Browallia New" w:hAnsi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กระบวนการ</w:t>
            </w:r>
            <w:r>
              <w:rPr>
                <w:rFonts w:ascii="Browallia New" w:hAnsi="Browallia New"/>
                <w:color w:val="FF0000"/>
                <w:sz w:val="30"/>
                <w:sz w:val="30"/>
                <w:szCs w:val="30"/>
              </w:rPr>
              <w:t>วางแผนกลยุทธ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/>
          <w:b/>
          <w:b/>
          <w:bCs/>
          <w:sz w:val="30"/>
          <w:sz w:val="30"/>
          <w:szCs w:val="30"/>
        </w:rPr>
        <w:t>ตัวอย่างของหอพัก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9705</wp:posOffset>
                </wp:positionH>
                <wp:positionV relativeFrom="paragraph">
                  <wp:posOffset>6311900</wp:posOffset>
                </wp:positionV>
                <wp:extent cx="1962150" cy="151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514520"/>
                          <a:chOff x="0" y="0"/>
                          <a:chExt cx="1962000" cy="15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1514520"/>
                          </a:xfrm>
                          <a:prstGeom prst="rect">
                            <a:avLst/>
                          </a:prstGeom>
                          <a:solidFill>
                            <a:srgbClr val="cbe1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47960"/>
                            <a:ext cx="1638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โครงการ/กิจกรรมต่าง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576000"/>
                            <a:ext cx="1638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ตัวชี้วัดในแต่ละด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04400"/>
                            <a:ext cx="1638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ำหนดผู้รับผิดชอบในแต่ละด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497pt;width:154.5pt;height:119.25pt" coordorigin="2283,9940" coordsize="3090,2385">
                <v:rect id="shape_0" fillcolor="#cbe1f9" stroked="t" o:allowincell="f" style="position:absolute;left:2283;top:9940;width:3089;height:2384;mso-wrap-style:none;v-text-anchor:middle">
                  <v:fill o:detectmouseclick="t" type="solid" color2="#341e06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1;top:10173;width:25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โครงการ/กิจกรรมต่าง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10847;width:25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ตัวชี้วัดในแต่ละด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11522;width:25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ำหนดผู้รับผิดชอบในแต่ละด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3025775</wp:posOffset>
                </wp:positionV>
                <wp:extent cx="1670685" cy="714375"/>
                <wp:effectExtent l="5715" t="5715" r="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714240"/>
                          <a:chOff x="0" y="0"/>
                          <a:chExt cx="1670760" cy="714240"/>
                        </a:xfrm>
                      </wpg:grpSpPr>
                      <wpg:grpSp>
                        <wpg:cNvGrpSpPr/>
                        <wpg:grpSpPr>
                          <a:xfrm>
                            <a:off x="95400" y="52200"/>
                            <a:ext cx="11811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1811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2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SW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337680"/>
                            <a:ext cx="11811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11811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20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Balanced Scorec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0960" cy="714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50640"/>
                            <a:ext cx="27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38.25pt;width:131.5pt;height:56.25pt" coordorigin="-129,4765" coordsize="2630,1125">
                <v:group id="shape_0" style="position:absolute;left:21;top:4847;width:1860;height:555">
                  <v:rect id="shape_0" fillcolor="white" stroked="t" o:allowincell="f" style="position:absolute;left:21;top:4930;width:185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;top:4847;width:18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SW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;top:5297;width:1860;height:555">
                  <v:rect id="shape_0" fillcolor="white" stroked="t" o:allowincell="f" style="position:absolute;left:21;top:5380;width:185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1;top:5297;width:182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Balanced Scorec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-129;top:4765;width:2174;height:112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073,5317" to="2501,5317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4377690</wp:posOffset>
                </wp:positionV>
                <wp:extent cx="273685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44.7pt" to="277.7pt,344.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3672840</wp:posOffset>
                </wp:positionV>
                <wp:extent cx="0" cy="4095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289.2pt" to="191.55pt,32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4682490</wp:posOffset>
                </wp:positionV>
                <wp:extent cx="0" cy="4095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368.7pt" to="191.55pt,40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6309995</wp:posOffset>
                </wp:positionV>
                <wp:extent cx="1413510" cy="544830"/>
                <wp:effectExtent l="13335" t="5715" r="13970" b="584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544680"/>
                          <a:chOff x="0" y="0"/>
                          <a:chExt cx="1413360" cy="544680"/>
                        </a:xfrm>
                      </wpg:grpSpPr>
                      <wps:wsp>
                        <wps:cNvSpPr txBox="1"/>
                        <wps:spPr>
                          <a:xfrm>
                            <a:off x="86400" y="98280"/>
                            <a:ext cx="1247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13360" cy="5446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5pt;margin-top:496.85pt;width:111.3pt;height:42.9pt" coordorigin="8147,9937" coordsize="2226,858">
                <v:shape id="shape_0" stroked="f" o:allowincell="f" style="position:absolute;left:8283;top:10092;width:19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ดำเนิน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147;top:9937;width:2225;height:85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120015</wp:posOffset>
                </wp:positionV>
                <wp:extent cx="1962150" cy="2533650"/>
                <wp:effectExtent l="5080" t="508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533680"/>
                          <a:chOff x="0" y="0"/>
                          <a:chExt cx="196200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2533680"/>
                          </a:xfrm>
                          <a:prstGeom prst="rect">
                            <a:avLst/>
                          </a:prstGeom>
                          <a:solidFill>
                            <a:srgbClr val="cbe1f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24560"/>
                            <a:ext cx="163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ดำเนิ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ย้อนหลัง 3 ปี ถึง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62480"/>
                            <a:ext cx="163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การประเมินความพึงพอใจของการให้บริการของหอพ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400760"/>
                            <a:ext cx="163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ปลี่ยนแปลงทางตลาดและการแข่งขันภา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039040"/>
                            <a:ext cx="16383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โยบายของมหาวิทยาล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9.45pt;width:154.5pt;height:199.5pt" coordorigin="2283,189" coordsize="3090,3990">
                <v:rect id="shape_0" fillcolor="#cbe1f9" stroked="t" o:allowincell="f" style="position:absolute;left:2283;top:189;width:3089;height:3989;mso-wrap-style:none;v-text-anchor:middle">
                  <v:fill o:detectmouseclick="t" type="solid" color2="#341e06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8;top:385;width:2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ดำเนิ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ย้อนหลัง 3 ปี ถึงปัจจุบั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1390;width:2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การประเมินความพึงพอใจของการให้บริการของหอพั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2395;width:2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ปลี่ยนแปลงทางตลาดและการแข่งขันภายนอ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3400;width:25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โยบายของมหาวิทยาล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189230</wp:posOffset>
                </wp:positionV>
                <wp:extent cx="1492250" cy="2371725"/>
                <wp:effectExtent l="5080" t="5080" r="0" b="6191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371680"/>
                          <a:chOff x="0" y="0"/>
                          <a:chExt cx="1492200" cy="2371680"/>
                        </a:xfrm>
                      </wpg:grpSpPr>
                      <wps:wsp>
                        <wps:cNvSpPr/>
                        <wps:spPr>
                          <a:xfrm>
                            <a:off x="1219680" y="1197000"/>
                            <a:ext cx="27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4560" cy="2371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Cordia New" w:hAnsi="Cordia New"/>
                                  <w:color w:val="auto"/>
                                  <w:lang w:val="en-US" w:bidi="th-TH"/>
                                </w:rPr>
                                <w:t>แบบสอบถ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แบบ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โทรศัพ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e-mail 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ข้อร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แบบฟอร์มใบคำร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อาจารย์ที่ปรึกษา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เจ้าหน้าที่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รปภ. 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แม่บ้า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Cordia New" w:hAnsi="Cordia New" w:cs="Browallia New"/>
                                  <w:color w:val="auto"/>
                                  <w:lang w:val="en-US" w:bidi="th-TH"/>
                                </w:rPr>
                                <w:t>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หอพักรอบ มจธ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4.9pt;width:117.4pt;height:186.75pt" coordorigin="-102,298" coordsize="2348,3735">
                <v:line id="shape_0" from="1819,2183" to="2247,2183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t" o:allowincell="f" style="position:absolute;left:-102;top:298;width:1896;height:3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Cordia New" w:hAnsi="Cordia New"/>
                            <w:color w:val="auto"/>
                            <w:lang w:val="en-US" w:bidi="th-TH"/>
                          </w:rPr>
                          <w:t>แบบสอบถา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แบบ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โทรศัพท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e-mail 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ข้อร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แบบฟอร์มใบคำร้อ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อาจารย์ที่ปรึกษา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เจ้าหน้าที่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รปภ. 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แม่บ้าน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Cordia New" w:hAnsi="Cordia New" w:cs="Browallia New"/>
                            <w:color w:val="auto"/>
                            <w:lang w:val="en-US" w:bidi="th-TH"/>
                          </w:rPr>
                          <w:t>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หอพักรอบ มจธ.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5101590</wp:posOffset>
                </wp:positionV>
                <wp:extent cx="0" cy="2190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01.7pt" to="127.8pt,41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6585585</wp:posOffset>
                </wp:positionV>
                <wp:extent cx="17405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518.55pt" to="406.1pt,51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2790</wp:posOffset>
                </wp:positionH>
                <wp:positionV relativeFrom="paragraph">
                  <wp:posOffset>534035</wp:posOffset>
                </wp:positionV>
                <wp:extent cx="26047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2.05pt" to="462.75pt,42.0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4721225</wp:posOffset>
                </wp:positionV>
                <wp:extent cx="107124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71.75pt;width:84.3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915</wp:posOffset>
                </wp:positionH>
                <wp:positionV relativeFrom="paragraph">
                  <wp:posOffset>4618355</wp:posOffset>
                </wp:positionV>
                <wp:extent cx="1238250" cy="4425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42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363.65pt;width:97.45pt;height:34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3480</wp:posOffset>
                </wp:positionH>
                <wp:positionV relativeFrom="paragraph">
                  <wp:posOffset>4862195</wp:posOffset>
                </wp:positionV>
                <wp:extent cx="1243965" cy="0"/>
                <wp:effectExtent l="508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82.85pt" to="190.3pt,382.8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7980</wp:posOffset>
                </wp:positionH>
                <wp:positionV relativeFrom="paragraph">
                  <wp:posOffset>5106670</wp:posOffset>
                </wp:positionV>
                <wp:extent cx="161925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402.1pt" to="254.85pt,40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2785</wp:posOffset>
                </wp:positionH>
                <wp:positionV relativeFrom="paragraph">
                  <wp:posOffset>5101590</wp:posOffset>
                </wp:positionV>
                <wp:extent cx="0" cy="2190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401.7pt" to="254.55pt,418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5515</wp:posOffset>
                </wp:positionH>
                <wp:positionV relativeFrom="paragraph">
                  <wp:posOffset>5520690</wp:posOffset>
                </wp:positionV>
                <wp:extent cx="435610" cy="0"/>
                <wp:effectExtent l="508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434.7pt" to="208.7pt,434.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2785</wp:posOffset>
                </wp:positionH>
                <wp:positionV relativeFrom="paragraph">
                  <wp:posOffset>5692140</wp:posOffset>
                </wp:positionV>
                <wp:extent cx="0" cy="2952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448.2pt" to="254.55pt,47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1890</wp:posOffset>
                </wp:positionH>
                <wp:positionV relativeFrom="paragraph">
                  <wp:posOffset>5992495</wp:posOffset>
                </wp:positionV>
                <wp:extent cx="81470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471.85pt" to="254.8pt,471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130</wp:posOffset>
                </wp:positionH>
                <wp:positionV relativeFrom="paragraph">
                  <wp:posOffset>5516245</wp:posOffset>
                </wp:positionV>
                <wp:extent cx="51435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434.35pt" to="82.35pt,434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2755</wp:posOffset>
                </wp:positionH>
                <wp:positionV relativeFrom="paragraph">
                  <wp:posOffset>6602095</wp:posOffset>
                </wp:positionV>
                <wp:extent cx="0" cy="183515"/>
                <wp:effectExtent l="38100" t="0" r="381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519.85pt" to="335.65pt,534.2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3079115</wp:posOffset>
                </wp:positionV>
                <wp:extent cx="1647190" cy="5803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ะดมสมอง</w:t>
                            </w:r>
                            <w:r>
                              <w:rPr/>
                              <w:t>ร่ว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องบุคลากรหอพ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5.7pt;mso-wrap-distance-left:9.05pt;mso-wrap-distance-right:9.05pt;mso-wrap-distance-top:0pt;mso-wrap-distance-bottom:0pt;margin-top:242.4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ะดมสมอง</w:t>
                      </w:r>
                      <w:r>
                        <w:rPr/>
                        <w:t>ร่ว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ของบุคลากรหอพ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9730</wp:posOffset>
                </wp:positionH>
                <wp:positionV relativeFrom="paragraph">
                  <wp:posOffset>6035675</wp:posOffset>
                </wp:positionV>
                <wp:extent cx="457200" cy="3524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ทุก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9.05pt;mso-wrap-distance-right:9.05pt;mso-wrap-distance-top:0pt;mso-wrap-distance-bottom:0pt;margin-top:475.2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6798310</wp:posOffset>
                </wp:positionV>
                <wp:extent cx="1189990" cy="16236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รวบรว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บบประเมิน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แบบสอบ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ผลการปฏิบัติงา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วิเคราะห์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ชิงปริ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Angsana New" w:hAnsi="Angsana New" w:cs="Angsana New"/>
                                <w:szCs w:val="24"/>
                              </w:rPr>
                              <w:t>เชิ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27.85pt;mso-wrap-distance-left:9.05pt;mso-wrap-distance-right:9.05pt;mso-wrap-distance-top:0pt;mso-wrap-distance-bottom:0pt;margin-top:535.3pt;mso-position-vertical-relative:text;margin-left:2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รวบรว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แบบประเมินโครง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แบบสอบ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ผลการปฏิบัติงาน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วิเคราะห์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ชิงปริ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Angsana New" w:hAnsi="Angsana New" w:cs="Angsana New"/>
                          <w:szCs w:val="24"/>
                        </w:rPr>
                        <w:t>เชิ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210</wp:posOffset>
                </wp:positionH>
                <wp:positionV relativeFrom="paragraph">
                  <wp:posOffset>5334000</wp:posOffset>
                </wp:positionV>
                <wp:extent cx="1161415" cy="3613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ผนระยะยาว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420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แผนระยะยาว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935</wp:posOffset>
                </wp:positionH>
                <wp:positionV relativeFrom="paragraph">
                  <wp:posOffset>5332730</wp:posOffset>
                </wp:positionV>
                <wp:extent cx="1161415" cy="3613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ผนระยะสั้น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419.9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แผนระยะสั้น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5101590</wp:posOffset>
                </wp:positionV>
                <wp:extent cx="809625" cy="323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แผน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5.5pt;mso-wrap-distance-left:9.05pt;mso-wrap-distance-right:9.05pt;mso-wrap-distance-top:0pt;mso-wrap-distance-bottom:0pt;margin-top:401.7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  <w:t>แผ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669155</wp:posOffset>
                </wp:positionV>
                <wp:extent cx="1076325" cy="3524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Decision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.75pt;mso-wrap-distance-left:9.05pt;mso-wrap-distance-right:9.05pt;mso-wrap-distance-top:0pt;mso-wrap-distance-bottom:0pt;margin-top:367.6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Decision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8535</wp:posOffset>
                </wp:positionH>
                <wp:positionV relativeFrom="paragraph">
                  <wp:posOffset>8467725</wp:posOffset>
                </wp:positionV>
                <wp:extent cx="2437765" cy="361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รุปผลการดำเนินการตามแผนระยะยาว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8.45pt;mso-wrap-distance-left:9.05pt;mso-wrap-distance-right:9.05pt;mso-wrap-distance-top:0pt;mso-wrap-distance-bottom:0pt;margin-top:666.7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สรุปผลการดำเนินการตามแผนระยะยาว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735</wp:posOffset>
                </wp:positionH>
                <wp:positionV relativeFrom="paragraph">
                  <wp:posOffset>51435</wp:posOffset>
                </wp:positionV>
                <wp:extent cx="0" cy="57912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4.05pt" to="463.05pt,4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35560</wp:posOffset>
                </wp:positionV>
                <wp:extent cx="1960245" cy="1290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290240"/>
                          <a:chOff x="0" y="0"/>
                          <a:chExt cx="1960200" cy="1290240"/>
                        </a:xfrm>
                      </wpg:grpSpPr>
                      <wps:wsp>
                        <wps:cNvSpPr txBox="1"/>
                        <wps:spPr>
                          <a:xfrm>
                            <a:off x="289440" y="0"/>
                            <a:ext cx="16707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Cordia New" w:hAnsi="Cordia New"/>
                                  <w:color w:val="auto"/>
                                  <w:lang w:val="en-US" w:bidi="th-TH"/>
                                </w:rPr>
                                <w:t>คณะกรรมการบริหาร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Cordia New" w:hAnsi="Cordia New"/>
                                  <w:color w:val="auto"/>
                                  <w:lang w:val="en-US" w:bidi="th-TH"/>
                                </w:rPr>
                                <w:t>คณะทำงานพัฒนานักศึกษา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Cordia New" w:hAnsi="Cordia New"/>
                                  <w:color w:val="auto"/>
                                  <w:lang w:val="en-US" w:bidi="th-TH"/>
                                </w:rPr>
                                <w:t>อาจารย์ที่ปรึกษา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Cordia New" w:hAnsi="Cordia New"/>
                                  <w:color w:val="auto"/>
                                  <w:lang w:val="en-US" w:bidi="th-TH"/>
                                </w:rPr>
                                <w:t>เจ้าหน้าที่หอพ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cs="Wingdings" w:ascii="Cordia New" w:hAnsi="Cordia New"/>
                                  <w:color w:val="auto"/>
                                  <w:lang w:val="en-US" w:bidi="th-TH"/>
                                </w:rPr>
                                <w:t>คณะกรรมการนักศึกษาห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พั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0160" y="15120"/>
                            <a:ext cx="1657440" cy="1236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7480"/>
                            <a:ext cx="27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.8pt;width:154.3pt;height:101.6pt" coordorigin="5115,56" coordsize="3086,2032">
                <v:shape id="shape_0" stroked="f" o:allowincell="f" style="position:absolute;left:5571;top:56;width:2630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Cordia New" w:hAnsi="Cordia New"/>
                            <w:color w:val="auto"/>
                            <w:lang w:val="en-US" w:bidi="th-TH"/>
                          </w:rPr>
                          <w:t>คณะกรรมการบริหาร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Cordia New" w:hAnsi="Cordia New"/>
                            <w:color w:val="auto"/>
                            <w:lang w:val="en-US" w:bidi="th-TH"/>
                          </w:rPr>
                          <w:t>คณะทำงานพัฒนานักศึกษา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Cordia New" w:hAnsi="Cordia New"/>
                            <w:color w:val="auto"/>
                            <w:lang w:val="en-US" w:bidi="th-TH"/>
                          </w:rPr>
                          <w:t>อาจารย์ที่ปรึกษา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Cordia New" w:hAnsi="Cordia New"/>
                            <w:color w:val="auto"/>
                            <w:lang w:val="en-US" w:bidi="th-TH"/>
                          </w:rPr>
                          <w:t>เจ้าหน้าที่หอพั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cs="Wingdings" w:ascii="Cordia New" w:hAnsi="Cordia New"/>
                            <w:color w:val="auto"/>
                            <w:lang w:val="en-US" w:bidi="th-TH"/>
                          </w:rPr>
                          <w:t>คณะกรรมการนักศึกษาหอ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พั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72;top:80;width:2609;height:1946;mso-wrap-style:none;v-text-anchor:middle;rotation:180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5115,1044" to="5543,1044" stroked="t" o:allowincell="f" style="position:absolute;flip:x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35560</wp:posOffset>
                </wp:positionV>
                <wp:extent cx="0" cy="4095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2.8pt" to="191.55pt,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41910</wp:posOffset>
                </wp:positionV>
                <wp:extent cx="1950085" cy="5803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บ่ง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ผ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ารดำเนินงานออกเป็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ด้าน ตาม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45.7pt;mso-wrap-distance-left:9.05pt;mso-wrap-distance-right:9.05pt;mso-wrap-distance-top:0pt;mso-wrap-distance-bottom:0pt;margin-top:3.3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</w:t>
                      </w:r>
                      <w:r>
                        <w:rPr>
                          <w:rFonts w:ascii="Angsana New" w:hAnsi="Angsana New" w:cs="Angsana New"/>
                        </w:rPr>
                        <w:t>บ่ง</w:t>
                      </w:r>
                      <w:r>
                        <w:rPr>
                          <w:rFonts w:ascii="Angsana New" w:hAnsi="Angsana New" w:cs="Angsana New"/>
                        </w:rPr>
                        <w:t>แผ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ารดำเนินงานออกเป็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</w:rPr>
                        <w:t>ด้าน ตาม</w:t>
                      </w:r>
                      <w:r>
                        <w:rPr>
                          <w:rFonts w:ascii="Angsana New" w:hAnsi="Angsana New" w:cs="Angsana New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ragraph">
                  <wp:posOffset>36830</wp:posOffset>
                </wp:positionV>
                <wp:extent cx="2298700" cy="8610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Browallia New" w:hAnsi="Browallia New"/>
                                <w:szCs w:val="24"/>
                              </w:rPr>
                              <w:t xml:space="preserve">บริการ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Browallia New" w:hAnsi="Browallia New"/>
                                <w:szCs w:val="24"/>
                              </w:rPr>
                              <w:t xml:space="preserve">คุณภาพชีวิต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Browallia New" w:hAnsi="Browallia New"/>
                                <w:szCs w:val="24"/>
                              </w:rPr>
                              <w:t>พัฒนาและส่งเสริมให้เป็นสังคมแห่งการเรียนรู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</w:t>
                            </w:r>
                            <w:r>
                              <w:rPr>
                                <w:rFonts w:ascii="Browallia New" w:hAnsi="Browallia New"/>
                                <w:szCs w:val="24"/>
                              </w:rPr>
                              <w:t>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67.8pt;mso-wrap-distance-left:9.05pt;mso-wrap-distance-right:9.05pt;mso-wrap-distance-top:0pt;mso-wrap-distance-bottom:0pt;margin-top:2.9pt;mso-position-vertical-relative:text;margin-left:27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Browallia New" w:hAnsi="Browallia New"/>
                          <w:szCs w:val="24"/>
                        </w:rPr>
                        <w:t xml:space="preserve">บริการ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Browallia New" w:hAnsi="Browallia New"/>
                          <w:szCs w:val="24"/>
                        </w:rPr>
                        <w:t xml:space="preserve">คุณภาพชีวิต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Browallia New" w:hAnsi="Browallia New"/>
                          <w:szCs w:val="24"/>
                        </w:rPr>
                        <w:t>พัฒนาและส่งเสริมให้เป็นสังคมแห่งการเรียนรู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</w:t>
                      </w:r>
                      <w:r>
                        <w:rPr>
                          <w:rFonts w:ascii="Browallia New" w:hAnsi="Browallia New"/>
                          <w:szCs w:val="24"/>
                        </w:rPr>
                        <w:t>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107950</wp:posOffset>
                </wp:positionV>
                <wp:extent cx="771525" cy="3238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  <w:t>แผนกลยุท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5pt;mso-wrap-distance-left:9.05pt;mso-wrap-distance-right:9.05pt;mso-wrap-distance-top:0pt;mso-wrap-distance-bottom:0pt;margin-top:8.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  <w:t>แผน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</wp:posOffset>
                </wp:positionH>
                <wp:positionV relativeFrom="paragraph">
                  <wp:posOffset>36195</wp:posOffset>
                </wp:positionV>
                <wp:extent cx="0" cy="314325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.85pt" to="42.3pt,25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36830</wp:posOffset>
                </wp:positionV>
                <wp:extent cx="0" cy="3143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2.9pt" to="191.55pt,2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2640</wp:posOffset>
                </wp:positionH>
                <wp:positionV relativeFrom="paragraph">
                  <wp:posOffset>194945</wp:posOffset>
                </wp:positionV>
                <wp:extent cx="0" cy="179959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.35pt" to="463.2pt,15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5190</wp:posOffset>
                </wp:positionH>
                <wp:positionV relativeFrom="paragraph">
                  <wp:posOffset>83820</wp:posOffset>
                </wp:positionV>
                <wp:extent cx="246189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6.6pt" to="463.5pt,6.6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670</wp:posOffset>
                </wp:positionH>
                <wp:positionV relativeFrom="paragraph">
                  <wp:posOffset>81915</wp:posOffset>
                </wp:positionV>
                <wp:extent cx="4343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6.45pt" to="76.25pt,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dia New" w:hAnsi="Cordia New" w:eastAsia="Calibri" w:cs="Browall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color w:val="00000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1:00Z</dcterms:created>
  <dc:creator>USER</dc:creator>
  <dc:description/>
  <cp:keywords/>
  <dc:language>en-US</dc:language>
  <cp:lastModifiedBy>USER</cp:lastModifiedBy>
  <cp:lastPrinted>2010-06-30T09:44:00Z</cp:lastPrinted>
  <dcterms:modified xsi:type="dcterms:W3CDTF">2012-10-01T09:34:00Z</dcterms:modified>
  <cp:revision>3</cp:revision>
  <dc:subject/>
  <dc:title/>
</cp:coreProperties>
</file>